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 технологічної освіти та побутового обслуговув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професійної осві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ець Світлана Володимірівна, «Методика вивчення «Нарисної геометрії та креслення» студентами  1-ого курсу спеціальності «Технологічна освіта» за допомогою медулярних різнорівневих тесті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 : професор Чепок В.І., денна форма навчанн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ванов Артем Сергійович, «Формування конструкторсько-технологічних знань, умінь студентів напряму підготовки «Професійна освіта» на заняттях з дисципліни «Інженерна та комп’ютерна графіка з практикумом» у вищих навчальних заклада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професор Барбіна Є.С., денна форма навчанн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4"/>
          <w:position w:val="3"/>
          <w:sz w:val="28"/>
          <w:szCs w:val="28"/>
        </w:rPr>
        <w:t>Капустян  Олена Михайлівна, «</w:t>
      </w:r>
      <w:r>
        <w:rPr>
          <w:rFonts w:cs="Times New Roman" w:ascii="Times New Roman" w:hAnsi="Times New Roman"/>
          <w:sz w:val="28"/>
          <w:szCs w:val="28"/>
        </w:rPr>
        <w:t>Формування мотивації учнів старшої школи на заняттях технології в процесі проектування професійного успіх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доцент Шпак Л.М, заочна форма навчанн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е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г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івна, «Розвиток творчого мислення учнів старшої школи під час вивчення технологічного профілю спеціалізації «Конструювання та моделювання одягу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доцент Шпак Л.М, заочна форма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Олена Володимірівна, «Формування технологічної компетентності майбутніх фахівців технології на заняттях з дисципліни «Художня обробка матеріалів з практикумом» у ВНЗ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доцент Шпак Л.М, денна форма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бавер Олександр Васильович, «Дидактичне проектування самостійної роботи студентів напряму підготовки «Професійна освіта» з дисципліни «Методика викладання дисциплін з професійного навчання» у вищих навчальних заклада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професор Барбіна Є.С., денна форма навчан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чук Тетяна Миколаївна, «Розвиток української культури учнів старших класів на заняттях технології ліпленн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професор Сімонов І.М., заочна форма навчан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аіпов Станислав Ігорович, «Розвиток просторового мислення у студентів напряму підготовки «Професійна освіта» на заняттях з дисципліни «Інженерна та комп’ютерна графіка з практикумом» у вищих навчальних заклада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професор Барбіна Є.С., денна форма навч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 технологічної освіти та побутового обслуговув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Димченко Катерина Віталіївна «методика проведення занять  варіативного модуля «оздоблення одягу» з учнями 10-х класів». </w:t>
      </w: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>: к.п.н., доцент Шкворець О.В.денна форма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уашвілі Інна Вікторівна «методика проведення гурткових занять із конструювання та моделювання одягу з учнями 10-х класів»</w:t>
      </w: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>: к.п.н., доцент Шкворець О.В.заочна форма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анзюк Ірина Анатолії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тодика проведення занять технологічного профілю спеціальності «українська народна вишивка» з учнями 10-х клас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>: к.п.н., доцент Шпак Л.М. денна форма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лєйніков Руслан Вікторович «методика організації техніко-конструкторської діяльності учнів старшої школи у гуртковій роботі»</w:t>
      </w:r>
      <w:r>
        <w:rPr>
          <w:rFonts w:cs="Times New Roman" w:ascii="Times New Roman" w:hAnsi="Times New Roman"/>
          <w:b/>
          <w:sz w:val="28"/>
          <w:szCs w:val="28"/>
        </w:rPr>
        <w:t>Керівник: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Шпак Л.М. денна форма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шеницький Олексій Володимирович «методика проведення занять технологічного профілю спеціалізації «деревообробка» з учнями 10-х класів»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:</w:t>
      </w:r>
      <w:r>
        <w:rPr>
          <w:rFonts w:cs="Times New Roman" w:ascii="Times New Roman" w:hAnsi="Times New Roman"/>
          <w:sz w:val="28"/>
          <w:szCs w:val="28"/>
        </w:rPr>
        <w:t xml:space="preserve"> д.фіз-мат.н., професор Сімонов І.М. денна форма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лук Антон Володимирович «методика проведення занять з технологій в 11-х класах при вивченні  розділу «екологічні і техногенні проблеми в перетворювальній діяльності людини».</w:t>
      </w:r>
      <w:r>
        <w:rPr>
          <w:rFonts w:cs="Times New Roman" w:ascii="Times New Roman" w:hAnsi="Times New Roman"/>
          <w:b/>
          <w:sz w:val="28"/>
          <w:szCs w:val="28"/>
        </w:rPr>
        <w:t>Керівник:</w:t>
      </w:r>
      <w:r>
        <w:rPr>
          <w:rFonts w:cs="Times New Roman" w:ascii="Times New Roman" w:hAnsi="Times New Roman"/>
          <w:sz w:val="28"/>
          <w:szCs w:val="28"/>
        </w:rPr>
        <w:t xml:space="preserve"> д.фіз-мат.н., професор Сімонов І.М. денна форма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качук Роман Вікторович «методика проведення занять профільного навчання спеціалізації «металообробка» учнів 10-х класів».</w:t>
      </w:r>
      <w:r>
        <w:rPr>
          <w:rFonts w:cs="Times New Roman" w:ascii="Times New Roman" w:hAnsi="Times New Roman"/>
          <w:b/>
          <w:sz w:val="28"/>
          <w:szCs w:val="28"/>
        </w:rPr>
        <w:t>Керівник:</w:t>
      </w:r>
      <w:r>
        <w:rPr>
          <w:rFonts w:cs="Times New Roman" w:ascii="Times New Roman" w:hAnsi="Times New Roman"/>
          <w:sz w:val="28"/>
          <w:szCs w:val="28"/>
        </w:rPr>
        <w:t xml:space="preserve"> к.п.н.,доцент Шпак Л.М. заочна форма навчання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Шевченко Максим Володимирович «методика викладання розділу «виконання креслень деталей» з шкільного предмету «креслення».</w:t>
      </w: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.п.н., професор Чепок В.І. заочна форма навч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8:00Z</dcterms:created>
  <dc:creator>1</dc:creator>
  <dc:description/>
  <cp:keywords/>
  <dc:language>en-US</dc:language>
  <cp:lastModifiedBy>1</cp:lastModifiedBy>
  <dcterms:modified xsi:type="dcterms:W3CDTF">2018-03-19T10:48:00Z</dcterms:modified>
  <cp:revision>4</cp:revision>
  <dc:subject/>
  <dc:title>СВО Магістр</dc:title>
</cp:coreProperties>
</file>